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6jjBPPYo1NZmHgL6zY1oiteQc2Ng69Q8GMFlAHtxcqM", "doc_id": "16jjBPPYo1NZmHgL6zY1oiteQc2Ng69Q8GMFlAHtxcqM", "email": "lucian.david.mcowan.green@gmail.com", "resource_id": "document:16jjBPPYo1NZmHgL6zY1oiteQc2Ng69Q8GMFlAHtxcq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